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 5-260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900-9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апреля 2022 года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Платоновой А.И., «данные изъяты», в прошлом к административной ответственности не привлекавше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Управляющая Компания «Х», находящееся по адресу: РТ, г.Набережные Челны, «данные изъяты», руководителем которого является Платонова А.И., в 00.01 часов 27.07.2021, не представила в филиал № 9 ГУ-РОФСС РФ по РТ расчет по начисленным и уплаченным страховым взносам за Полугодие 2021, следовало представить до 26.07.2021, расчет был представлен с нарушением срока 11.10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латонова А.И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Платоновой А.И. вернулся с отметкой об истечении срока хранения, в связи с чем суд считает возможным рассмотреть дело в ее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Х от 14.03.2022(л.д.1), докладной запиской(л.д.4), актом камеральной проверки (л.д.5-6), представленным расчетом начисленным и уплаченным страховым взносам за Полугодие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Управляющая Компания «Х»</w:t>
      </w:r>
      <w:r>
        <w:rPr>
          <w:color w:val="000000"/>
          <w:sz w:val="26"/>
          <w:szCs w:val="26"/>
        </w:rPr>
        <w:t xml:space="preserve">, является таковым субъектом с 10.01.2018, </w:t>
      </w:r>
      <w:r>
        <w:rPr>
          <w:sz w:val="26"/>
          <w:szCs w:val="26"/>
        </w:rPr>
        <w:t xml:space="preserve">Платонова А.И.., </w:t>
      </w:r>
      <w:r>
        <w:rPr>
          <w:color w:val="000000"/>
          <w:sz w:val="26"/>
          <w:szCs w:val="26"/>
        </w:rPr>
        <w:t xml:space="preserve">является руководителе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Платонова А.И., </w:t>
      </w:r>
      <w:r>
        <w:rPr>
          <w:color w:val="000000"/>
          <w:sz w:val="26"/>
          <w:szCs w:val="26"/>
        </w:rPr>
        <w:t>ранее привлекалась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Платоновой А.И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Платонову А.И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