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883-4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-255/1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апреля 2022 года                                                               город Набережные Челны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г. Набережные Челны Республики Татарстан           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атье 2.1 Кодекса Республики Татарстан об административных правонарушениях от 19.12.2006 года в отношении индивидуального предпринимател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игуллина Р.Д., «данные изъяты»,  ранее к административной ответственности не привлекавший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03.030.2022 в 12.29 часов по адресу: г.Набережные Челны, «данные изъяты», Японская парикмахерская «Х», Самигуллин Р.Д. не выполнил требования законодательства Республики Татарстан о языках при оформлении и размещении наружной информации, а именно: режим работы выполнен на русском языке без перевода на татарский язык, повлекшее нарушение прав и свобод гражд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игуллин Р.Д. в судебное заседание не явился, извещен СМС- уведомлением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вязи с чем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 считает, что вина его подтверждается материалами дела, а именно: договором аренды(л.д.7-10), представленными фотографиями, где видно, что отсутствует информация на татарском языке(л.д.1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Мировой судья считает, что вина </w:t>
      </w:r>
      <w:r>
        <w:rPr>
          <w:sz w:val="26"/>
          <w:szCs w:val="26"/>
        </w:rPr>
        <w:t xml:space="preserve">Самигуллиан Р.Д., </w:t>
      </w:r>
      <w:r>
        <w:rPr>
          <w:color w:val="000000"/>
          <w:sz w:val="26"/>
          <w:szCs w:val="26"/>
        </w:rPr>
        <w:t xml:space="preserve">доказана и действия его квалифицирует по статье </w:t>
      </w:r>
      <w:r>
        <w:rPr>
          <w:sz w:val="26"/>
          <w:szCs w:val="26"/>
        </w:rPr>
        <w:t>2.1 Кодекса Республики Татарстан об административных правонарушениях</w:t>
      </w:r>
      <w:r>
        <w:rPr>
          <w:color w:val="000000"/>
          <w:sz w:val="26"/>
          <w:szCs w:val="26"/>
        </w:rPr>
        <w:t xml:space="preserve">, как </w:t>
      </w:r>
      <w:r>
        <w:rPr>
          <w:sz w:val="26"/>
          <w:szCs w:val="26"/>
        </w:rPr>
        <w:t>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и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Самигуллина Р.Д. виновным в совершении административного правонарушения, предусмотренного статьей 2.1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                      Копия верн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