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881-5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5-254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апреля 2022 года                                                                 г.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Ханнанова Р.Р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1.07.2020 в 00.01 часов </w:t>
      </w:r>
      <w:r>
        <w:rPr>
          <w:sz w:val="26"/>
          <w:szCs w:val="26"/>
        </w:rPr>
        <w:t>ООО «Х», руководителем которого является Ханнанов Р.Р., находящееся по адресу: РТ, г.Набережные Челны, «данные изъяты», в установленный законом о налогах и сборах срок не позднее 30.04.2020(с учетом выходных и праздничных дней), не представил в налоговые органы Расчет по страховым взносам за 3 месяца, квартальный 2021 год, фактически Расчет представлен – 17.06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ннанов Р.Р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Ханнанова Р.Р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Ханнанова Р.Р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подпись.                      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