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0880-53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ело №5-254/17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 апреля 2022 года                                                                 г.Набережные Челны Р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17 по судебному району города Набережные Челны Республики Татарстан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Санина П.В., «данные изъяты», в прошлом к административной ответственности не привлекавшийся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01.05.2021 в 00.01 часов </w:t>
      </w:r>
      <w:r>
        <w:rPr>
          <w:sz w:val="26"/>
          <w:szCs w:val="26"/>
        </w:rPr>
        <w:t>ООО «Х», руководителем которого является Санин П.В., находящееся по адресу: РТ, г.Набережные Челны, «данные изъяты», в установленный законом о налогах и сборах срок не позднее 30.04.2020(с учетом выходных и праздничных дней), не представил в налоговые органы Расчет по страховым взносам за 3 месяца, квартальный 2021 год, фактически Расчет представлен – 08.06.20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анин П.В. в судебное заседание для рассмотрения дела об административном правонарушении не явился, был извещен судебной повесткой по почте. Представитель по доверенности  Андреев В.В., представил заявление о рассмотрении дела в отсутствие Санина П.В. Вину признает, раскаивается, в связи с чем,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ина его в совершении административного правонарушения, предусмотренного статьей 15.5 Кодекса Российской Федерации об административных правонарушениях, также подтверждается протоколом об административном правонарушении, решением о привлечении лица к ответственности за налоговое правонарушение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Санина П.В. виновным в совершении правонарушения, предусмотренного статьей 15.5 Кодекса Российской Федерации об административных правонарушениях и подвергнуть его наказанию в виде предупреждения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Мировой судья: подпись.                        Копия верна.        </w:t>
      </w:r>
    </w:p>
    <w:p>
      <w:pPr>
        <w:pStyle w:val="Normal"/>
        <w:ind w:firstLine="720"/>
        <w:rPr/>
      </w:pPr>
      <w:r>
        <w:rPr>
          <w:sz w:val="26"/>
          <w:szCs w:val="26"/>
        </w:rPr>
        <w:t>Мировой судья                                                                                              Набиев И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