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0879-56                                                                                                     Дело №5-252/1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 апреля 2022 года                                                      г. Набережные Челны 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7 по судебному району города Набережные Челны Республики Татарстан                                              Набиев И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иной Г.Р., «данные изъяты», в прошлом к административной ответственности не привлекавшейся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01.05.2021 в 00.01 часов </w:t>
      </w:r>
      <w:r>
        <w:rPr>
          <w:sz w:val="28"/>
          <w:szCs w:val="28"/>
        </w:rPr>
        <w:t>ООО «Х», находящееся по адресу: РТ, г. Набережные Челны, «данные изъяты», руководителем которого является Рожина Г.Р., в установленный законом о налогах и сборах срок не позднее 30.04.2020(с учетом выходных и праздничных дней), не представил в налоговые органы Расчет по страховым взносам за 3 месяца, квартальный 2021 год, фактически Расчет представлен – 20.05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ожина Г.Р. в судебное заседание для рассмотрения дела об административном правонарушении не явилась, была извещена судебной повесткой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Рожиной Г.Р. вернулся с отметкой об истечении срока хранения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ина ее в совершении административного правонарушения, предусмотренного статьей 15.5 Кодекса Российской Федерации об административных правонарушениях, также подтверждается протоколом об административном правонарушении, решением о привлечении лица к ответственности за налоговое правонарушение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Рожину Г.Р. виновной в совершении правонарушения, предусмотренного статьей 15.5 Кодекса Российской Федерации об административных правонарушениях и подвергнуть ее наказанию в виде предупрежд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подпись.  Копия верна.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                                                                                   Набиев И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