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41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836-88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хабеевой А.М., «данные изъяты», ранее 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в 00.01 часов 20.02.2022 по адресу: </w:t>
      </w:r>
      <w:r>
        <w:rPr>
          <w:sz w:val="26"/>
          <w:szCs w:val="26"/>
        </w:rPr>
        <w:t xml:space="preserve">РТ, г. Набережные Челны, новый город, «данные изъяты», </w:t>
      </w:r>
      <w:r>
        <w:rPr>
          <w:color w:val="000000"/>
          <w:sz w:val="26"/>
          <w:szCs w:val="26"/>
        </w:rPr>
        <w:t>не уплатила штраф в сумме 500 рублей в течение 60-дневного срока, после вступления постановления в законную силу 21.12.2022, при этом постановление №Х от 08.12.2021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вину признала, просит назначить минимальное 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08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Сахабееву А.М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КПП 165501001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033649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