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5-238/17/2022   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УИД: 1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0073-01-2022-000818-45                       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8 марта 2022 года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Яковлева М.А., «данные 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8.02.2022 в 23.50 часов, Яковлев М.А. будучи под административным надзором на основании решения Набережночелнинсокого городского суда от 26.07.2021, нарушил ограничение суда, а именно в период с 22.00 часов по 06.00 часов, не находился по месту жительства: «данные  изъяты»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Яковлев М.А. в судебном заседании вину признал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его подтверждается материалами дела: протоколом об административном правонарушении от 18.03.2022, решением суда от 26.07.2021, рапортом сотрудника полиции, Актом посещения кварти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Мировой судья считает, что вина его доказана и действия квалифицирует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аличие ребенка, ранее привлечение к административной ответственности, признание вины.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Яковлева М.А.,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го административному аресту сроком на 8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рок административного ареста исчислять с 00.38 часов 18.03.2022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ировой судья: подпись.                                 Копия вер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</w:rPr>
        <w:t xml:space="preserve"> Набиев И.И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