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236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0816-51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 марта 2022 года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а М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7.01.2022 в 23.50 часов, Яковлев М.А. будучи под административным надзором на основании решения Набережночелнинсокого городского суда от 26.07.2021, нарушил ограничение суда, а именно в период с 22.00 часов по 06.00 часов, не находился по месту жительства: «данные  изъяты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18.03.2022, решением суда от 26.07.2021, рапортом сотрудника полиции, Актом посещения кварти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считает, что вина его доказана и действия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ранее привлечение к административной ответственности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00.38 часов 18.03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 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