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5-235/17/2022   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УИД: 1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0073-01-2022-000815-54                        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8 марта 2022 года  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Яковлева М.А., «данные 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Яковлев М.А. 01.02.2022 в 20.00 часов, будучи под административным надзором на основании решения Набережночелнинского городского суда от 26.07.2021, нарушил ограничения суда, а именно не явился на регистрацию в ОП №4 «Электротехнический» г. Набережные Челны Р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Яковлев М.А. в судебном заседании вину признал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>Вина его подтверждается материалами дела: протоколом об административном правонарушении от 18.03.2022, решением Набережночелнинского городского суда от 26.07.2021, рапортом сотрудника полиции, графиком прибытия, регистрационным лис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Мировой судья считает, что вина его доказана и действия квалифицирует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аличие ребенка, ранее привлечение к административной ответственности, признание вины.</w:t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Яковлева М.А.,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подвергнуть его административному аресту сроком на 8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рок административного ареста исчислять с 00.38 часов 18.03.2022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ировой судья: подпись.                                 Копия вер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ировой судья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</w:rPr>
        <w:t xml:space="preserve">   Набиев И.И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