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229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0802-9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6 марта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Шарафиева И.Я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15.03.2022 в 10.50 часов, </w:t>
      </w:r>
      <w:r>
        <w:rPr>
          <w:sz w:val="25"/>
          <w:szCs w:val="25"/>
        </w:rPr>
        <w:t>Шарафиев И.Я.</w:t>
      </w:r>
      <w:r>
        <w:rPr>
          <w:color w:val="000000"/>
          <w:sz w:val="25"/>
          <w:szCs w:val="25"/>
        </w:rPr>
        <w:t>, находясь возле дома Х 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Шарафиев И.Я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К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наличие на иждивении детей, признание вины.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Шарафиева И.Я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1.13 часов 15.03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