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228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798-08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 марта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Гараева А.А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Гараев А.А. </w:t>
      </w:r>
      <w:r>
        <w:rPr>
          <w:color w:val="000000"/>
          <w:sz w:val="26"/>
          <w:szCs w:val="26"/>
        </w:rPr>
        <w:t>в 00.01 часов 18.12.202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sz w:val="25"/>
          <w:szCs w:val="25"/>
        </w:rPr>
        <w:t>РТ, г.Набережные Челны, «данные изъяты»</w:t>
      </w:r>
      <w:r>
        <w:rPr>
          <w:color w:val="000000"/>
          <w:sz w:val="26"/>
          <w:szCs w:val="26"/>
        </w:rPr>
        <w:t xml:space="preserve"> не уплатил штраф в сумме 1500 рублей в течение 60-дневного срока после вступления постановления в законную силу 18.10.2021, при этом постановление №Х от 06.10.2021 не обжалова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араев А.А. </w:t>
      </w:r>
      <w:r>
        <w:rPr>
          <w:sz w:val="26"/>
          <w:szCs w:val="26"/>
        </w:rPr>
        <w:t>в судебное заседание для рассмотрения дела об административном правонарушении не явился, был извещен СМС -уведомлением, в связи с чем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 считает, что его вина, подтверждается, материалами дела: постановлением №Х от 06.10.2021 по делу об административном правонарушении, его объяснением, в котором указал, что не было дене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положение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Гараева А.А.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color w:val="000000"/>
          <w:sz w:val="26"/>
          <w:szCs w:val="26"/>
        </w:rPr>
        <w:t xml:space="preserve">частью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и подвергнуть его к обязательным работам на срок 20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возложить на ОСП №2 г. Набережные Челны Р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</w:t>
      </w:r>
      <w:r>
        <w:rPr>
          <w:sz w:val="26"/>
          <w:szCs w:val="26"/>
        </w:rPr>
        <w:t xml:space="preserve">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sectPr>
      <w:type w:val="nextPage"/>
      <w:pgSz w:w="11906" w:h="16838"/>
      <w:pgMar w:left="123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