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2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764-1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5 марта 2022 года   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айорова С.Г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3.2022 в 13.30 часов, Майоров С.Г. возле д.Х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Майоров С.Г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И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 привлечение к административной ответственности, признание вин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Майорова С.Г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3.39 часов 14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