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2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1-000752-4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4 марта 2022 года   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илимонова В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2.03.2022 в 13.25 часов, Филимонов В.Н. в магазине «Х» по адресу: д.Х новой части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Филимонов В.Н. 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В, показанием алкотектора, которым установлено алкогольное опьянение, количественный показатель Х 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Филимонова В.Н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9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14.10 часов 12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