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220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750-5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4 мар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статье 20.</w:t>
      </w:r>
      <w:r>
        <w:rPr>
          <w:color w:val="000000"/>
          <w:sz w:val="25"/>
          <w:szCs w:val="25"/>
        </w:rPr>
        <w:t>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ыжовой А.Ф., </w:t>
      </w:r>
      <w:r>
        <w:rPr>
          <w:sz w:val="25"/>
          <w:szCs w:val="25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вшей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03.2022 в 13.40 часов, Рыжова А.Ф. в магазине «Х»  д.Х новой части город Набережные Челны РТ находилась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Рыжова А.Ф. вину признала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Изучив материалы дела, выслушав доводы правонарушителя, суд считает, что ее вина подтверждается и материалами дела, а именно рапортом сотрудника полиции и объяснением М, </w:t>
      </w:r>
      <w:r>
        <w:rPr>
          <w:color w:val="000000"/>
          <w:sz w:val="25"/>
          <w:szCs w:val="25"/>
        </w:rPr>
        <w:t>показанием алкотектора количественный показатель Х 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, наличие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Рыжову А.Ф.</w:t>
      </w:r>
      <w:r>
        <w:rPr>
          <w:sz w:val="25"/>
          <w:szCs w:val="25"/>
        </w:rPr>
        <w:t xml:space="preserve"> виновной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е административному штрафу в размере 1500 руб. 00 коп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7337854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 (Министерство юстиции Республики Татарстан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03100643000000011100 Отделение НБ Республика Татарстан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4010281044537000007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3111601073010027140</w:t>
      </w:r>
    </w:p>
    <w:p>
      <w:pPr>
        <w:pStyle w:val="Normal"/>
        <w:ind w:firstLine="72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