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219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1-000749-58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14 марта 2022 года                                                    </w:t>
        <w:tab/>
        <w:t xml:space="preserve">                   город Набережные Челны РТ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 xml:space="preserve">Российской Федерации об административных правонарушениях </w:t>
      </w:r>
      <w:r>
        <w:rPr>
          <w:sz w:val="26"/>
          <w:szCs w:val="26"/>
        </w:rPr>
        <w:t>с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использованием системы видеоконференцсвязи</w:t>
      </w:r>
      <w:r>
        <w:rPr>
          <w:color w:val="000000"/>
          <w:sz w:val="25"/>
          <w:szCs w:val="25"/>
        </w:rPr>
        <w:t xml:space="preserve"> в отношени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леева Р.Р., «данные изъяты», ранее к административной ответственности привлекался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разъяснены. Подписка отобрана на отдельном бланке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12.03.2022 в 14.20 часов, Залеев Р.Р. в магазине «находка» по адресу д.Х города Набережные Челны РТ находился в состоянии алкогольного </w:t>
      </w:r>
      <w:r>
        <w:rPr>
          <w:color w:val="000000"/>
          <w:sz w:val="25"/>
          <w:szCs w:val="25"/>
        </w:rPr>
        <w:t>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 xml:space="preserve">Залеев Р.Р. </w:t>
      </w:r>
      <w:r>
        <w:rPr>
          <w:color w:val="000000"/>
          <w:sz w:val="25"/>
          <w:szCs w:val="25"/>
        </w:rPr>
        <w:t>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Изучив материалы дела, выслушав доводы правонарушителя, суд считает, что его вина подтверждается и материалами дела, а именно рапортом сотрудника</w:t>
      </w:r>
      <w:r>
        <w:rPr>
          <w:sz w:val="25"/>
          <w:szCs w:val="25"/>
        </w:rPr>
        <w:t xml:space="preserve"> полиции и объяснением Н, показанием алкотектора, которым установлено алкогольное опьянение, количественный показатель Х-Х мг/л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одеянное им мировой судья квалифицирует по статье 20.21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неоднократное привлечение к административной ответственности за однородные правонарушения, наличие ребенка, признание вины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изнать Залеева Р. Р.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10 суток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рок отбывания наказания исчислять с 21.00 часов 12.03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