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1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698-17</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1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Cs w:val="24"/>
        </w:rPr>
      </w:pPr>
      <w:r>
        <w:rPr>
          <w:color w:val="000000"/>
          <w:szCs w:val="24"/>
        </w:rPr>
        <w:t>Камалетдинова Р.Р.,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10.03.2022 в 11.50 часов, Камалетдинов Р.Р., находясь в магазине «Х», расположенного по адресу: Республика Татарстан, город Набережные Челны, пр.Мира, д.Х, совершил мелкое хищение товара на общую сумму 341 руб. 70 коп.(без учета НДС).</w:t>
      </w:r>
    </w:p>
    <w:p>
      <w:pPr>
        <w:pStyle w:val="Normal"/>
        <w:ind w:firstLine="720"/>
        <w:jc w:val="both"/>
        <w:rPr/>
      </w:pPr>
      <w:r>
        <w:rPr>
          <w:color w:val="000000"/>
          <w:szCs w:val="24"/>
        </w:rPr>
        <w:t xml:space="preserve">В судебном заседании Камалетдинов Р.Р., вину признал, просит назначить минимальное наказание.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согласился с правонарушением.</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Камалетдинова Р.Р.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3.20 часов 10.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FFFFFF"/>
          <w:szCs w:val="24"/>
        </w:rPr>
      </w:pPr>
      <w:r>
        <w:rPr>
          <w:color w:val="FFFFFF"/>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