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№ </w:t>
      </w:r>
      <w:r>
        <w:rPr>
          <w:szCs w:val="24"/>
        </w:rPr>
        <w:t>5-215/17/20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2-000697-2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1 марта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айфутдинова И.В., </w:t>
      </w:r>
      <w:r>
        <w:rPr>
          <w:color w:val="000000"/>
          <w:szCs w:val="24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вшего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9.03.2022 в 13.45 часов, Гайфутдинов И.В. возле д.Х  новой части город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Гайфутдинов И.В. вину призна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6"/>
          <w:szCs w:val="26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М, </w:t>
      </w:r>
      <w:r>
        <w:rPr>
          <w:color w:val="000000"/>
          <w:sz w:val="25"/>
          <w:szCs w:val="25"/>
        </w:rPr>
        <w:t>показанием алкотектора количественный показатель Х –Х мг/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Гайфутдинова И.В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9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административного ареста исчислять с 14.55 часов 09.03.2022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>Мировой судья  подпись копия 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