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214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693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3 апреля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ушина О.Г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6.02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13.2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улице 40 лет Победы, д.25/1 ст.1 д.103 г.Набережные Челны РТ</w:t>
      </w:r>
      <w:r>
        <w:rPr>
          <w:color w:val="000000"/>
          <w:sz w:val="28"/>
          <w:szCs w:val="28"/>
        </w:rPr>
        <w:t>, Курушин</w:t>
      </w:r>
      <w:r>
        <w:rPr>
          <w:color w:val="000000"/>
          <w:sz w:val="28"/>
          <w:szCs w:val="28"/>
          <w:lang w:val="ru-RU"/>
        </w:rPr>
        <w:t xml:space="preserve"> О.Г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ушин О.Г. в судебное заседание не явился, извещен судебной повесткой по почте. О дате и времени судебного заседания, узнал после ознакомления с материалами дела 18.03.2022,  в связи с чем, судья считает возможным рассмотреть дело в его отсутстви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26.02.2022(л.д.1), протоколом отстранения от управления транспортным средством(л.д.2),  показаниями алкотектора, количественный показатель Х мг/л, которым установлено состояние опьянения(л.д.5), видеозаписью(л.д.12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урушина О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9598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