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12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691-38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акович С.В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акович С.В. </w:t>
      </w:r>
      <w:r>
        <w:rPr>
          <w:color w:val="000000"/>
          <w:sz w:val="26"/>
          <w:szCs w:val="26"/>
        </w:rPr>
        <w:t xml:space="preserve">в 00.01 часов 05.03.2022 по адресу: </w:t>
      </w:r>
      <w:r>
        <w:rPr>
          <w:sz w:val="26"/>
          <w:szCs w:val="26"/>
        </w:rPr>
        <w:t xml:space="preserve">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03.01.2022, при этом постановление №Х от 23.12.2021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кович С.В.  в судебном заседании вину признала, пояснила, что было трудное материальное положение, просит строго не наказыва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23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</w:t>
      </w:r>
      <w:r>
        <w:rPr>
          <w:color w:val="000000"/>
          <w:sz w:val="26"/>
          <w:szCs w:val="26"/>
        </w:rPr>
        <w:t>административную ответственность, наличие на иждивении ребенка, признание вины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Гракович С.В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 019205400,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ТМО 92701000001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7293962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