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5-209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УИД 16MS0073-01-2022-000687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 апреля 2022 года                                                      г. Набережные Челны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йковой Н.С., «данные изъяты», ранее к административной ответственности привлекавшейся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02.2022 около 08.50 часов, в магазине «Х», принадлежащем ПБОЮЛ А, расположенном по адресу: РТ, г.Набережные Челны, «данные изъяты», продавец Зайкова Н.С., допустила нарушение розничной продажи спиртосодержащей продукции, а именно реализовала пиво «Балтика 7», объемом 0,47л, содержание спирта 5,4%, стоимостью 75 руб., чем нарушила требования Федерального Закона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 (ч.1 ст.2 закона №80-ЗРТ от 22.11.2010 года «Об установлении ограничения времени розничной продажи алкогольной </w:t>
      </w:r>
      <w:r>
        <w:rPr>
          <w:color w:val="000000"/>
          <w:sz w:val="28"/>
          <w:szCs w:val="28"/>
        </w:rPr>
        <w:t>продукции на территории РТ с 22.00 часов до 10.00 часов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йкова Н.С. в судебное заседание для рассмотрения дела об административном правонарушении не явилась, была извещена СМС-уведомлением, в связи с чем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ее вина подтверждается и материалами дела, а именно: </w:t>
      </w:r>
      <w:r>
        <w:rPr>
          <w:sz w:val="28"/>
          <w:szCs w:val="28"/>
        </w:rPr>
        <w:t xml:space="preserve">рапортами сотрудников полиции(л.д.3), </w:t>
      </w:r>
      <w:r>
        <w:rPr>
          <w:color w:val="000000"/>
          <w:sz w:val="28"/>
          <w:szCs w:val="28"/>
        </w:rPr>
        <w:t>ее объяснением, что продала пиво(л.д.5), протоколом осмотра места происшествия(л.д.9), ф</w:t>
      </w:r>
      <w:r>
        <w:rPr>
          <w:sz w:val="28"/>
          <w:szCs w:val="28"/>
        </w:rPr>
        <w:t>отоматериалами(л.д.10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действиях Зайковой Н.С. содержится состав административного правонарушения, предусмотренного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Зайкову Н.С.</w:t>
      </w:r>
      <w:r>
        <w:rPr>
          <w:color w:val="000000"/>
          <w:sz w:val="28"/>
          <w:szCs w:val="28"/>
        </w:rPr>
        <w:t xml:space="preserve"> виновной в совершении правонарушения, предусмотренного статьей 14.2 Кодекса Российской Федерации об административных правонарушениях и подвергнуть ее штрафу в размере 2000 рублей в доход государств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</w:t>
      </w:r>
      <w:r>
        <w:rPr>
          <w:sz w:val="28"/>
          <w:szCs w:val="28"/>
        </w:rPr>
        <w:t xml:space="preserve">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     Копия вер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Мировой судья                                                                                    Набиев И.И.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color w:val="000000"/>
        </w:rPr>
      </w:pPr>
      <w:r>
        <w:rPr/>
        <w:t xml:space="preserve">Идентификатор </w:t>
      </w:r>
      <w:r>
        <w:rPr>
          <w:color w:val="000000"/>
        </w:rPr>
        <w:t>0318690900000000027948238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14301000214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