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20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686-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09 марта 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с использованием системы видеоконференцсвязи</w:t>
      </w:r>
      <w:r>
        <w:rPr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асилина А.В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7.02.2022 в 16.10 часов возле д.7/03 новой части г.Набережные Челны РТ, Гасилин А.В.  находился в состоянии наркотического опьянения, который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 Набережные Челны РТ д.1/05 </w:t>
      </w:r>
      <w:r>
        <w:rPr>
          <w:sz w:val="25"/>
          <w:szCs w:val="25"/>
        </w:rPr>
        <w:t>показало наличие наркотического средства –«данные изъяты»</w:t>
      </w:r>
      <w:r>
        <w:rPr>
          <w:color w:val="000000"/>
          <w:sz w:val="25"/>
          <w:szCs w:val="25"/>
        </w:rPr>
        <w:t>- обнаружен в его организм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асилин А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Актом медицинского освидетельствования № Х, согласно </w:t>
      </w:r>
      <w:r>
        <w:rPr>
          <w:sz w:val="25"/>
          <w:szCs w:val="25"/>
        </w:rPr>
        <w:t>которому в его организме обнаружены наркотическое средство–«данные изъя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янное им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20.20,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</w:t>
      </w:r>
      <w:r>
        <w:rPr>
          <w:color w:val="000000"/>
          <w:sz w:val="25"/>
          <w:szCs w:val="25"/>
        </w:rPr>
        <w:t>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аличие инвалидности 2 группы, признание вин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Гасилин А.В. состоит на учете в ГНД, нуждается в лечении в условиях стационара, в связи с чем, суд считает необходимым возложить на него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признать Гасилина А.В. виновным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штрафу в размере 5000 рублей в доход государ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Гасилина А.В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 Набережные Челны, пр. Вахитова, д.9 до 09.04.2022 включи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  Набиев И.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727405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 Отделение НБ Республика Татарста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4010281044537000007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073010027140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7;fld=134;dst=749" TargetMode="External"/><Relationship Id="rId3" Type="http://schemas.openxmlformats.org/officeDocument/2006/relationships/hyperlink" Target="consultantplus://offline/main?base=LAW;n=110237;fld=134;dst=101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