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207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685-5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9 мар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епанова С.Н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7.03.2022 в 15.50 часов, Степанов С.Н. возле д.56/11 новой части город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Степанов С.Н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Ш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, наличие ребе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тепанова С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6.00 часов 07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