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0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636-09</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9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Cs w:val="24"/>
        </w:rPr>
      </w:pPr>
      <w:r>
        <w:rPr>
          <w:color w:val="000000"/>
          <w:szCs w:val="24"/>
        </w:rPr>
        <w:t>Симакова Э.В.,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08.02.2022 около 21.27 часов, Симаков Э.В., находясь в магазине «Х», расположенного по адресу: Республика Татарстан, город Набережные Челны, д.Х, совершил мелкое хищение товара на общую сумму 444 руб. 38 коп.(без учета НДС).</w:t>
      </w:r>
    </w:p>
    <w:p>
      <w:pPr>
        <w:pStyle w:val="Normal"/>
        <w:ind w:firstLine="720"/>
        <w:jc w:val="both"/>
        <w:rPr/>
      </w:pPr>
      <w:r>
        <w:rPr>
          <w:color w:val="000000"/>
          <w:szCs w:val="24"/>
        </w:rPr>
        <w:t xml:space="preserve">В судебном заседании Симаков Э.В., вину признал, просит назначить минимальное наказание.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о привлечении к административной ответственности, протоколом об административном правонарушении, где он согласился с правонарушением.</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за однородные правонарушения,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Симакова Э.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8.00 часов 09.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5"/>
        </w:rPr>
      </w:pPr>
      <w:r>
        <w:rPr>
          <w:color w:val="000000"/>
          <w:sz w:val="25"/>
          <w:szCs w:val="25"/>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