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203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681-6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9 мар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алиева И.З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7.03.2022 в 13.50 часов, Галиев И.З. возле д.Х новой части город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Галиев И.З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показаниями алкотектора, в котором он отказался от тес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Галиева И.З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08.00 часов 09.03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4.10 часов 07.03.2022 по 01.50 часов 09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