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20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0670-0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05 марта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Нигматова И.Г., «данные изъ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4.03.2022 в 12.50 часов, Нигматов И.Г., возле д.7/21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Нигматов И.Г.,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Ш.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Нигматова И.Г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10 часов 04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