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99/17/2021</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662-28</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04 марта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Юлдашева Р.Р., «данные изъяты» ранее к административной ответственности привлекавшего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03.03.2022 в 15.35 часов, </w:t>
      </w:r>
      <w:r>
        <w:rPr>
          <w:szCs w:val="24"/>
        </w:rPr>
        <w:t xml:space="preserve">Юлдашев Р.Р. в магазине «Х», расположенного по адресу д. Х г. Набережные Челны РТ, </w:t>
      </w:r>
      <w:r>
        <w:rPr>
          <w:color w:val="000000"/>
          <w:szCs w:val="24"/>
        </w:rPr>
        <w:t>совершил мелкое хищение товара на общую сумму 571 руб. 78 коп. без НДС.</w:t>
      </w:r>
    </w:p>
    <w:p>
      <w:pPr>
        <w:pStyle w:val="Normal"/>
        <w:ind w:firstLine="720"/>
        <w:jc w:val="both"/>
        <w:rPr/>
      </w:pPr>
      <w:r>
        <w:rPr>
          <w:color w:val="000000"/>
          <w:szCs w:val="24"/>
        </w:rPr>
        <w:t xml:space="preserve">В судебном заседании </w:t>
      </w:r>
      <w:r>
        <w:rPr>
          <w:szCs w:val="24"/>
        </w:rPr>
        <w:t xml:space="preserve">Юлдашев Р.Р.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ами магазина Ш, Г о привлечении к административной ответственности неизвестное им лицо совершившее кражу,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обстоятельства, смягчающие и отягчающие административную ответственность,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Юлдашева Р.Р.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7.03 часов 03.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