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5-195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641-9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Хейфеца В.А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«данные изъяты», руководителем которого является Хейфец В.А., в 00.01 часов 22.07.2021, не представил в филиал № 9 ГУ-РОФСС РФ по РТ расчет по начисленным и уплаченным страховым взносам за 1 квартал 2021, следовало представить до 20.04.2021, расчет был представлен с нарушением срока 20.10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ейфец В.А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Хейфеца В.А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1.02.2022(л.д.1), докладной запиской(л.д.4), актом камеральной проверки (л.д.5-6), представленным расчетом начисленным и уплаченным страховым взносам за 1 квартла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12.2019, </w:t>
      </w:r>
      <w:r>
        <w:rPr>
          <w:sz w:val="26"/>
          <w:szCs w:val="26"/>
        </w:rPr>
        <w:t xml:space="preserve">Хейфец В.А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Хейфец В.А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Хейфецу В.А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Хейфеца В.А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