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92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638-0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6 апреля 2022 года 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Кужелева С.В., «данные изъяты», в прошлом к административной ответственности не привлекавшего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Х», находящееся по адресу: «данные изъяты», руководителем которого является Кужелев С.В., в 00.01 часов 27.04.2021, не представил в филиал № 9 ГУ-РОФСС РФ по РТ расчет по начисленным и уплаченным страховым взносам за 1 квартал 2021, следовало представить до 26.04.2021, расчет был представлен с нарушением срока 29.11.202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желев С.В., в судебное заседание для рассмотрения дела об административном правонарушении не явился, был извещен судебной повесткой по почте, в связи с чем суд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№Х от 21.02.2022(л.д.1), докладной запиской(л.д.4), актом камеральной проверки (л.д.5-6), представленным расчетом начисленным и уплаченным страховым взносам за 1 квартал 2021(л.д.7-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«Х»</w:t>
      </w:r>
      <w:r>
        <w:rPr>
          <w:color w:val="000000"/>
          <w:sz w:val="26"/>
          <w:szCs w:val="26"/>
        </w:rPr>
        <w:t xml:space="preserve">, является таковым субъектом с 10.10.2016, </w:t>
      </w:r>
      <w:r>
        <w:rPr>
          <w:sz w:val="26"/>
          <w:szCs w:val="26"/>
        </w:rPr>
        <w:t xml:space="preserve">Кужелев С.В.,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Кужелев С.В.,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Кужелеву С.В.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Кужелева С.В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