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188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0582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саковой Э.Ш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02.2021 около 08.00 часов, в магазине «Х», расположенном по адресу: РТ, г.Набережные Челны, новый город, д.Х, продавец Аксакова Э.Ш., допустила нарушение розничной продажи спиртосодержащей продукции, а именно реализовала пиво «БАД», объемом 0,45л, содержание спирта 5%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сакова Э.Ш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</w:t>
      </w:r>
      <w:r>
        <w:rPr>
          <w:sz w:val="28"/>
          <w:szCs w:val="28"/>
        </w:rPr>
        <w:t xml:space="preserve">рапортами сотрудников полиции(л.д.5-9), </w:t>
      </w:r>
      <w:r>
        <w:rPr>
          <w:color w:val="000000"/>
          <w:sz w:val="28"/>
          <w:szCs w:val="28"/>
        </w:rPr>
        <w:t>ее объяснением, что продала пиво(л.д.10), протоколом осмотра места происшествия(л.д.12), ф</w:t>
      </w:r>
      <w:r>
        <w:rPr>
          <w:sz w:val="28"/>
          <w:szCs w:val="28"/>
        </w:rPr>
        <w:t>отоматериалами(л.д.13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Аксаковой Э.Ш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ксакову Э.Ш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7597875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