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87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581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ровой Н.А., «данные изъяты», ранее к административной ответственности не привлекавш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02.2022 около 22.45 часов, в магазине «Х», расположенном по адресу: РТ, г.Набережные Челны, «данные изъяты», продавец Проворова Н.А., допустила нарушение розничной продажи спиртосодержащей продукции, а именно реализовала пиво «ЭССА», объемом 0,45л, содержание спирта 6,5%, количество 2шт., стоимостью 60 руб. каждая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рова Н.А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объяснением </w:t>
      </w:r>
      <w:r>
        <w:rPr>
          <w:sz w:val="28"/>
          <w:szCs w:val="28"/>
        </w:rPr>
        <w:t>Проворовой Н.А.</w:t>
      </w:r>
      <w:r>
        <w:rPr>
          <w:color w:val="000000"/>
          <w:sz w:val="28"/>
          <w:szCs w:val="28"/>
        </w:rPr>
        <w:t>, что продала пиво(л.д.3), протоколом осмотра места происшествия(л.д.5), фотоматериалами(л.д.6-12), рапортом сотрудника полиции(л.д.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Проворовой Н.А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роворову Н.А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(две тысячи)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  <w:tab/>
        <w:t xml:space="preserve">   Копия верна</w:t>
      </w:r>
      <w:r>
        <w:rPr>
          <w:color w:val="FFFFFF"/>
          <w:sz w:val="28"/>
          <w:szCs w:val="28"/>
        </w:rPr>
        <w:t>.</w:t>
        <w:tab/>
        <w:tab/>
        <w:t xml:space="preserve">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7333072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