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186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0580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физовой Л.З., «данные изъяты», ранее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02.2022 около 22.25 часов, в магазине «Х», расположенном по адресу: РТ, г.Набережные Челны, новый город, д.Х, продавец Хафизова Л.З., допустила нарушение розничной продажи спиртосодержащей продукции, а именно реализовала пиво «Жигулевское», объемом 0,45л, содержание спирта 4,5%, 2 штуки, стоимостью 50 руб. за штуку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физова Л.З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суд считает, что ее вина подтверждается и материалами дела, а именно: ее объяснением, что продала пиво(л.д.3), протоколом осмотра места происшествия(л.д.5), ф</w:t>
      </w:r>
      <w:r>
        <w:rPr>
          <w:sz w:val="28"/>
          <w:szCs w:val="28"/>
        </w:rPr>
        <w:t>ото материалами(л.д.6-11), рапортом сотрудника полиции(л.д.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Хафизовой Л.З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Хафизову Л.З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15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подпись.           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7293020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