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185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0579-8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8 февраля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ыркова М.И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26.02.2022 в 11.20 часов, </w:t>
      </w:r>
      <w:r>
        <w:rPr>
          <w:sz w:val="25"/>
          <w:szCs w:val="25"/>
        </w:rPr>
        <w:t>Пырков М.И.</w:t>
      </w:r>
      <w:r>
        <w:rPr>
          <w:color w:val="000000"/>
          <w:sz w:val="25"/>
          <w:szCs w:val="25"/>
        </w:rPr>
        <w:t>, находясь возле дома 7/13 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Пырков М.И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М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 за однородные правонарушения, признание вины. 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Пыркова М.И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4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1.27 часов 26.02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