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0578-86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184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8 февраля 2022 года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а М.А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 М.А. в 20.00 часов 19.02.2022, будучи под административным надзором на основании решения Набережночелнинского городского суда от 26.05.2020 ( с учетом внесенных дополнений Набережночелнинского городского суда от 31.03.2021)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йзатуллин М.А. в судебном заседании пояснил, что он звонил инспектору по надзору, ему сказали что можно не приходить, при этом протокол составили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Гайзатуллина М.А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7.02.2022, решением Набережночелиниского городского суда от 26.05.2020, решением Набережночелнинского городского суда от 31.03.2021, рапортом сотрудника полиции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</w:t>
      </w:r>
      <w:r>
        <w:rPr>
          <w:sz w:val="24"/>
          <w:szCs w:val="24"/>
        </w:rPr>
        <w:t>Гайзатуллина М.А.</w:t>
      </w:r>
      <w:r>
        <w:rPr>
          <w:color w:val="000000"/>
          <w:sz w:val="24"/>
          <w:szCs w:val="24"/>
        </w:rPr>
        <w:t xml:space="preserve">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Гайзатуллин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4.16 часов 27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