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181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563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3 марта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С.В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8.02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13.2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оспекте Московский д.103 г.Набережные Челны РТ</w:t>
      </w:r>
      <w:r>
        <w:rPr>
          <w:color w:val="000000"/>
          <w:sz w:val="28"/>
          <w:szCs w:val="28"/>
        </w:rPr>
        <w:t>, Кузнецов</w:t>
      </w:r>
      <w:r>
        <w:rPr>
          <w:color w:val="000000"/>
          <w:sz w:val="28"/>
          <w:szCs w:val="28"/>
          <w:lang w:val="ru-RU"/>
        </w:rPr>
        <w:t xml:space="preserve"> С.В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1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узнецов С.В. в судебное заседание не явился, в письменном заявлении просит рассмотреть дело в его отсутствие, вину признает, раскаивается, просит назначить минимальное наказан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18.02.2022(л.д.1), протоколом отстранения от управления транспортным средством(л.д.2),  показаниями алкотектора, количественный показатель Х мг/л, которым установлено состояние опьянения(л.д.5), схемой ДТП(л.д.9), рапортом сотрудника ГИБДД(л.д.11), видеозаписью(л.д.13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узнецова 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9093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