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ело № 5-179/17/2022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ИД 16MS0073-01-2022-000548-79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3 марта 2022 года 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 Набиев И.И.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рассмотрев дело об административном правонарушении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Нурдиновой З.Д., «данные изъяты», в прошлом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18.01.2022 в 15.00 часов, Нурдинова З.Д., находясь по адресу: РТ, г.Набережные Челны, «данные изъяты», салон «Х», осуществляла предпринимательскую деятельность без государственной регистрации(лицензии) в качестве индивидуального предпринимателя, а именно получала денежные средства у потребителей за реализацию товара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Нурдинова З.Д.</w:t>
      </w:r>
      <w:r>
        <w:rPr>
          <w:color w:val="000000"/>
          <w:sz w:val="26"/>
          <w:szCs w:val="26"/>
        </w:rPr>
        <w:t xml:space="preserve"> в судебное заседание не явилась, в письменном заявлении просит рассмотреть дело в ее отсутствие, вину признает, раскаивается, просит назначить минимальное наказани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StrongEmphasis"/>
          <w:b w:val="false"/>
          <w:color w:val="000000"/>
          <w:sz w:val="26"/>
          <w:szCs w:val="26"/>
        </w:rPr>
        <w:t xml:space="preserve">ее, </w:t>
      </w:r>
      <w:r>
        <w:rPr>
          <w:sz w:val="26"/>
          <w:szCs w:val="26"/>
        </w:rPr>
        <w:t>подтверждается материалами дела, а именно протоколом об административном правонарушении от 14.02.2022, протоколом осмотра места происшествия(л.д.8), протоколом допроса Нурдиновой З.Д.(л.д.11-16), заявлением Нурдинова Б.Ш.(л.д.19), фотоматериалами(л.д.20-26).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ее действиях содержатся признаки административного правонарушения, предусмотренного по частью 1 статьи 14.1 Кодекса Российской Федерации об административных правонарушениях, как </w:t>
      </w:r>
      <w:r>
        <w:rPr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</w:t>
      </w:r>
      <w:r>
        <w:rPr>
          <w:rStyle w:val="StrongEmphasis"/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>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, признание вины, наличие ребен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ризнать виновной Нурдинову З.Д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подвергнуть ее штрафу в размере 500 рублей в доход государ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0" w:hanging="0"/>
        <w:jc w:val="both"/>
        <w:rPr/>
      </w:pPr>
      <w:r>
        <w:rPr>
          <w:rStyle w:val="StrongEmphasis"/>
          <w:b w:val="false"/>
          <w:color w:val="FFFFFF"/>
          <w:sz w:val="26"/>
          <w:szCs w:val="26"/>
        </w:rPr>
        <w:t>Мировой судья: подпись.    Копия верна.</w:t>
      </w:r>
    </w:p>
    <w:p>
      <w:pPr>
        <w:pStyle w:val="Normal"/>
        <w:ind w:left="700" w:hanging="0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ировой судья                                                                                       Набиев И.И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7568072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инистерство юстиции Республики Татарстан)</w:t>
      </w:r>
    </w:p>
    <w:p>
      <w:pPr>
        <w:pStyle w:val="Normal"/>
        <w:rPr>
          <w:color w:val="000000"/>
        </w:rPr>
      </w:pPr>
      <w:r>
        <w:rPr>
          <w:color w:val="000000"/>
        </w:rPr>
        <w:t>к/с 40102810445370000079</w:t>
      </w:r>
    </w:p>
    <w:p>
      <w:pPr>
        <w:pStyle w:val="Normal"/>
        <w:rPr>
          <w:color w:val="000000"/>
        </w:rPr>
      </w:pPr>
      <w:r>
        <w:rPr>
          <w:color w:val="000000"/>
        </w:rPr>
        <w:t>р/с 03100643000000011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019205400  </w:t>
      </w:r>
    </w:p>
    <w:p>
      <w:pPr>
        <w:pStyle w:val="Normal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rPr/>
      </w:pPr>
      <w:r>
        <w:rPr>
          <w:color w:val="000000"/>
        </w:rPr>
        <w:t xml:space="preserve">ОКТМО 92701000001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БК  73111601143019000140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FFFFFF"/>
          <w:sz w:val="24"/>
          <w:szCs w:val="24"/>
        </w:rPr>
        <w:t>Вы предупреждаетесь по ч.1 ст.20.25 КоАП РФ, согласно ко</w:t>
      </w:r>
      <w:r>
        <w:rPr>
          <w:color w:val="FFFFFF"/>
        </w:rPr>
        <w:t xml:space="preserve">торому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FFFFFF"/>
          </w:rPr>
          <w:t>Кодексом</w:t>
        </w:r>
      </w:hyperlink>
      <w:r>
        <w:rPr>
          <w:color w:val="FFFFFF"/>
        </w:rPr>
        <w:t>, -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витанцию необходимо принести в 415 каб.д.16/1 п.ЗЯБ г.Набережные Челны РТ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становление вступило в законную силу «     » _______________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ный документ выдан: «     »  ________________    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ировой судья                                                                           Набиев И.И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48F200DDEDB908E2E163BF2A93E1EBDB23009A57B6E7054505C2BD14EC9AC8210EDBE3DAEA97C4BzCL" TargetMode="External"/><Relationship Id="rId3" Type="http://schemas.openxmlformats.org/officeDocument/2006/relationships/hyperlink" Target="consultantplus://offline/ref=F2062EA83520E25AA00BF743B9F95D7C142B8A63A5A244E0DC8611AEC1FA2032A80A1A73C96915DEE9861062E67612767349A6C27776S80EL" TargetMode="External"/><Relationship Id="rId4" Type="http://schemas.openxmlformats.org/officeDocument/2006/relationships/hyperlink" Target="consultantplus://offline/ref=312595C11FDF370B93ECEEBDCFD28AC20D3FB97D51979EEFFA163E59A7F6474E0123F90162A99628U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