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178/17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УИД: </w:t>
      </w:r>
      <w:r>
        <w:rPr>
          <w:sz w:val="24"/>
          <w:szCs w:val="24"/>
          <w:lang w:val="en-US"/>
        </w:rPr>
        <w:t>16MS0073-01-202</w:t>
      </w:r>
      <w:r>
        <w:rPr>
          <w:sz w:val="24"/>
          <w:szCs w:val="24"/>
        </w:rPr>
        <w:t xml:space="preserve">2-000526-48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 февраля 2022 года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мидкина С.Н., «данные изъяты», ранее к административной ответственности привлекал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01.2022 в 00.10 часов, Демидкин С.Н. будучи под административным надзором на основании решения Набережночелнинсокого городского суда от 29.07.2021, нарушил ограничение суда, а именно в период с 22.00 часов по 06.00 часов, не находился по месту жительства: РТ, г. Набережные Челны, новый город, «данные изъяты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мидкин С.Н. в судебном заседании пояснил, что вышел проводить дедушку на такси, был возле дома, просит назначить минимальное наказание не связанное с арес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01.12.2021, решением суда от 29.07.2021, рапортом сотрудника полиции, Актом посещения квартиры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состояние здоровья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Демидкина С.Н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8.00 часов 22.02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