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68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492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1 марта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ева И.А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2.35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бульваре Молодежный д.1 г.Набережные Челны РТ</w:t>
      </w:r>
      <w:r>
        <w:rPr>
          <w:color w:val="000000"/>
          <w:sz w:val="28"/>
          <w:szCs w:val="28"/>
        </w:rPr>
        <w:t>, Ганиев</w:t>
      </w:r>
      <w:r>
        <w:rPr>
          <w:color w:val="000000"/>
          <w:sz w:val="28"/>
          <w:szCs w:val="28"/>
          <w:lang w:val="ru-RU"/>
        </w:rPr>
        <w:t xml:space="preserve"> И.А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7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аниев И.А. в судебное заседание не явился, в письменном заявлении просит рассмотреть дело в его отсутствие, вину признает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14.02.2022(л.д.1), протоколом отстранения от управления транспортным средством(л.д.2), показаниями алкотектора, количественный показатель Х мг/л, которым установлено состояние опьянения(л.д.5),видеозаписью.(л.д.7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ниева И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8909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