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164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</w:t>
      </w:r>
      <w:r>
        <w:rPr>
          <w:sz w:val="25"/>
          <w:szCs w:val="25"/>
        </w:rPr>
        <w:t xml:space="preserve">УИД: </w:t>
      </w:r>
      <w:r>
        <w:rPr>
          <w:sz w:val="25"/>
          <w:szCs w:val="25"/>
          <w:lang w:val="en-US"/>
        </w:rPr>
        <w:t>16MS</w:t>
      </w:r>
      <w:r>
        <w:rPr>
          <w:sz w:val="25"/>
          <w:szCs w:val="25"/>
        </w:rPr>
        <w:t>0073-01-2022-000474-10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16 февраля 2022 года                                                    </w:t>
        <w:tab/>
        <w:t xml:space="preserve">                   город Набережные Челны РТ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5"/>
          <w:szCs w:val="25"/>
        </w:rPr>
        <w:t>Андриенко Р.Б., «данные изъяты», ранее привлекавшегося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15.02.2022 в 15.20 часов, Андриенко Р.Б., возле дома Х новой части города Набережные Челны РТ находился в состоянии алкогольного </w:t>
      </w:r>
      <w:r>
        <w:rPr>
          <w:color w:val="000000"/>
          <w:sz w:val="25"/>
          <w:szCs w:val="25"/>
        </w:rPr>
        <w:t>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 xml:space="preserve">Андриенко Р.Б., </w:t>
      </w:r>
      <w:r>
        <w:rPr>
          <w:color w:val="000000"/>
          <w:sz w:val="25"/>
          <w:szCs w:val="25"/>
        </w:rPr>
        <w:t>вину признал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Изучив материалы дела, выслушав доводы правонарушителя, суд считает, что его вина подтверждается и материалами дела, а именно рапортом сотрудника</w:t>
      </w:r>
      <w:r>
        <w:rPr>
          <w:sz w:val="25"/>
          <w:szCs w:val="25"/>
        </w:rPr>
        <w:t xml:space="preserve"> полиции и объяснением И, показанием алкотектора, которым установлено алкогольное опьянение, количественный показатель Х-Х мг/л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Содеянное им мировой судья квалифицирует по статье 20.21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неоднократное привлечение к административной ответственности за однородные правонарушения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Андриенко Р.Б.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5 суток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рок отбывания наказания исчислять с 16.52 часов 15.02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 подпись 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