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471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162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кова В.Д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01.2022 с 22.00 часов по 03.00 часов 22.01.2022, Коробков В.Д., находясь в «данные изъяты» новой части г. Набережные Челны, громко слушал музыку, кричал, шуме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ков В.Д.,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оробкова В.Д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