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0470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161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шковой З.А., «данные изъяты», ранее к административной ответственности не привлекавшей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01.2022 около 02.00 часов, Бушкова З.А., находясь в «данные изъяты» новой части г. Набережные Челны, громко шумела,  а именно кричала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шкова З.А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а расписалась, рапортом сотрудника полиции, заявлением и объяснением соседей С и 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Бушкову З.А. виновной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й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