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160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0469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ьковой Н.А., «данные изъяты», ранее к административной ответственности не привлекавш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01.2022 в 08.20 часов, в магазине «Х», расположенном по адресу: РТ, г.Набережные Челны, «данные изъяты», продавец Алькова Н.А., допустила нарушение розничной продажи спиртосодержащей продукции, а именно реализовала пиво «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wister</w:t>
      </w:r>
      <w:r>
        <w:rPr>
          <w:sz w:val="28"/>
          <w:szCs w:val="28"/>
        </w:rPr>
        <w:t xml:space="preserve">», объемом 1,35л, содержание спирта 7%, количество 1 шт., стоимостью 140 руб.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лькова Н.А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ее вина подтверждается и материалами дела, а именно: рапортом сотрудника полиции(л.д.3), объяснением </w:t>
      </w:r>
      <w:r>
        <w:rPr>
          <w:sz w:val="28"/>
          <w:szCs w:val="28"/>
        </w:rPr>
        <w:t>Альковой Н.А.</w:t>
      </w:r>
      <w:r>
        <w:rPr>
          <w:color w:val="000000"/>
          <w:sz w:val="28"/>
          <w:szCs w:val="28"/>
        </w:rPr>
        <w:t>, что продала пиво(л.д.5), протоколом осмотра места происшествия(л.д.6), обращением гражданина С(л.д.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Альковой Н.А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Алькову Н.А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1500 (одна тысяча пятьсот)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подпись</w:t>
        <w:tab/>
        <w:t xml:space="preserve">   Копия верна.</w:t>
        <w:tab/>
        <w:tab/>
        <w:t xml:space="preserve">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7373179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