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0468-28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186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ибуллиной А.Р., «данные изъяты», ранее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01.2022 около 09.30 часов, в магазине «Х», расположенном по адресу: РТ, г.Набережные Челны, «данные изъяты», продавец Насибуллина А.Р., допустила нарушение розничной продажи спиртосодержащей продукции, а именно реализовала пиво «Жигулевское», объемом 0,45л, содержание спирта 4,6%, 1 шт.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ибуллина А.Р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ее вина подтверждается и материалами дела, а именно: </w:t>
      </w:r>
      <w:r>
        <w:rPr>
          <w:sz w:val="28"/>
          <w:szCs w:val="28"/>
        </w:rPr>
        <w:t xml:space="preserve">рапортом сотрудника полиции(л.д.3), </w:t>
      </w:r>
      <w:r>
        <w:rPr>
          <w:color w:val="000000"/>
          <w:sz w:val="28"/>
          <w:szCs w:val="28"/>
        </w:rPr>
        <w:t>ее объяснением, что продала пиво(л.д.7), протоколом осмотра места происшествия(л.д.10), ф</w:t>
      </w:r>
      <w:r>
        <w:rPr>
          <w:sz w:val="28"/>
          <w:szCs w:val="28"/>
        </w:rPr>
        <w:t>отоматериалами(л.д.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Насибуллиной А.Р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, признание вины, наличие ребенка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Насибуллину А.Р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1500(одна тысяча пятьсот)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                Копия вер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7351125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