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" w:firstLine="625"/>
        <w:jc w:val="right"/>
        <w:outlineLvl w:val="3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УИД 16MS0073-01-2022-000467-31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 xml:space="preserve">5-158/17/2022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                         г. Набережные Челны Р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                                          Набиев И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дминистративное дело по статье 14.2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иховой А.А., «данные изъяты», в прошлом к административной ответственности привлекавшейся.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01.2022 около 09.18 часов, в магазине «Х», расположенном по адресу: «данные изъяты» г.Набережные Челны РТ, продавец Салихова А.А. допустила нарушение розничной продажи спиртосодержащей продукции, а именно реализовала пиво «БАД» 2 шт., объемом 0,44л, содержание спирта 5%, стоимостью 67 рублей за штуку, чем нарушила требования Федерального Закона РФ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 алкогольной продукции» (ч.1 ст.2 закона №80-ЗРТ от 22.11.2010 года «Об установлении ограничения времени розничной продажи алкогольной продукции на территории РТ с 22.00 часов до 10.00 часов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ихова А.А. в судебное заседание для рассмотрения дела об административном правонарушении не явилась, была извещена СМС-уведомлением, в связи с чем, суд считает возможным рассмотреть дело в ее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зучив материалы дела, суд считает, что ее вина подтверждается и материалами дела</w:t>
      </w:r>
      <w:r>
        <w:rPr>
          <w:sz w:val="28"/>
          <w:szCs w:val="28"/>
        </w:rPr>
        <w:t xml:space="preserve">, а именно: </w:t>
      </w:r>
      <w:r>
        <w:rPr>
          <w:color w:val="000000"/>
          <w:sz w:val="28"/>
          <w:szCs w:val="28"/>
        </w:rPr>
        <w:t>объяснением</w:t>
      </w:r>
      <w:r>
        <w:rPr>
          <w:sz w:val="28"/>
          <w:szCs w:val="28"/>
        </w:rPr>
        <w:t xml:space="preserve"> Салиховой А.А.</w:t>
      </w:r>
      <w:r>
        <w:rPr>
          <w:color w:val="000000"/>
          <w:sz w:val="28"/>
          <w:szCs w:val="28"/>
        </w:rPr>
        <w:t xml:space="preserve">, что продала пиво(л.д.3), протоколом осмотра места происшествия(л.д.5), </w:t>
      </w:r>
      <w:r>
        <w:rPr>
          <w:sz w:val="28"/>
          <w:szCs w:val="28"/>
        </w:rPr>
        <w:t xml:space="preserve">рапортом сотрудника полиции(л.д.6),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отоматериалами(л.д.7-1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яние Салиховой А.А. мировой судья квалифицирует по статье 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</w:t>
      </w:r>
      <w:r>
        <w:rPr>
          <w:color w:val="000000"/>
          <w:sz w:val="28"/>
          <w:szCs w:val="28"/>
        </w:rPr>
        <w:t xml:space="preserve">ограничена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, ранее привлечение к административной ответственности за однородное правонарушение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лихову А.А. виновной в совершении правонарушения, предусмотренного статьей 14.2 Кодекса Российской Федерации об административных правонарушениях и подвергнуть ее штрафу в размере 2000(две тысячи) рублей в доход государства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 подпись копия верна</w:t>
      </w:r>
    </w:p>
    <w:p>
      <w:pPr>
        <w:pStyle w:val="Normal"/>
        <w:ind w:right="-2" w:firstLine="709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</w:t>
        <w:tab/>
      </w:r>
      <w:r>
        <w:rPr>
          <w:sz w:val="28"/>
          <w:szCs w:val="28"/>
        </w:rPr>
        <w:t xml:space="preserve">                                      Набиев И.И.</w:t>
      </w: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Реквизиты для уплаты штрафа:</w:t>
      </w:r>
    </w:p>
    <w:p>
      <w:pPr>
        <w:pStyle w:val="Normal"/>
        <w:rPr>
          <w:color w:val="000000"/>
        </w:rPr>
      </w:pPr>
      <w:r>
        <w:rPr/>
        <w:t xml:space="preserve">Идентификатор </w:t>
      </w:r>
      <w:r>
        <w:rPr>
          <w:color w:val="000000"/>
        </w:rPr>
        <w:t>0318690900000000027351259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 </w:t>
      </w:r>
      <w:r>
        <w:rPr/>
        <w:t>(Министерство юстиции Республики Татарстан)</w:t>
      </w:r>
    </w:p>
    <w:p>
      <w:pPr>
        <w:pStyle w:val="Normal"/>
        <w:rPr/>
      </w:pPr>
      <w:r>
        <w:rPr/>
        <w:t>к/с 40102810445370000079</w:t>
      </w:r>
    </w:p>
    <w:p>
      <w:pPr>
        <w:pStyle w:val="Normal"/>
        <w:rPr/>
      </w:pPr>
      <w:r>
        <w:rPr/>
        <w:t>р/с 03100643000000011100</w:t>
      </w:r>
    </w:p>
    <w:p>
      <w:pPr>
        <w:pStyle w:val="Normal"/>
        <w:rPr/>
      </w:pPr>
      <w:r>
        <w:rPr/>
        <w:t xml:space="preserve">БИК  019205400  </w:t>
      </w:r>
    </w:p>
    <w:p>
      <w:pPr>
        <w:pStyle w:val="Normal"/>
        <w:rPr/>
      </w:pPr>
      <w:r>
        <w:rPr/>
        <w:t>КПП 165501001</w:t>
      </w:r>
    </w:p>
    <w:p>
      <w:pPr>
        <w:pStyle w:val="Normal"/>
        <w:rPr/>
      </w:pPr>
      <w:r>
        <w:rPr/>
        <w:t>ИНН 1654003139</w:t>
      </w:r>
    </w:p>
    <w:p>
      <w:pPr>
        <w:pStyle w:val="Normal"/>
        <w:rPr/>
      </w:pPr>
      <w:r>
        <w:rPr/>
        <w:t xml:space="preserve">ОКТМО 92701000001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КБК  73111601143010002140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32EBE8322C089085A9EB6E89438ED4F39D3E73F724D75D3C96900507B11B4EAA8186B0FFD8788bAY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