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№ </w:t>
      </w:r>
      <w:r>
        <w:rPr>
          <w:sz w:val="25"/>
          <w:szCs w:val="25"/>
        </w:rPr>
        <w:t>5-156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sz w:val="25"/>
          <w:szCs w:val="25"/>
        </w:rPr>
        <w:t>УИД: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87-01-2022-000439-18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ТАНОВЛЕНИЕ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14 февраля 2022 года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судебного участка № 17 по судебному району г. Набережные Челны Республики Татарстан </w:t>
        <w:tab/>
        <w:tab/>
        <w:tab/>
        <w:t xml:space="preserve">     </w:t>
        <w:tab/>
        <w:tab/>
        <w:tab/>
        <w:t xml:space="preserve">                                       Набиев И.И.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ссмотрев материал о нарушении части 3 статьи 12.8 Кодекса Российской Федерации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сенбаева С.В., </w:t>
      </w:r>
      <w:r>
        <w:rPr>
          <w:color w:val="000000"/>
          <w:sz w:val="25"/>
          <w:szCs w:val="25"/>
        </w:rPr>
        <w:t xml:space="preserve">«данные  изъяты», проживающего в гражданском браке, в прошлом к административной ответственности привлекавшего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2.02.2022 в 22.45 часов на пр.Мира возле д.22а г. Набережные</w:t>
      </w:r>
      <w:r>
        <w:rPr>
          <w:sz w:val="25"/>
          <w:szCs w:val="25"/>
        </w:rPr>
        <w:t xml:space="preserve"> Челны Республики Татарстан, водитель Исенбаев С.В. управлял автомашиной «Х» государственный регистрационный знак </w:t>
      </w:r>
      <w:r>
        <w:rPr>
          <w:color w:val="000000"/>
          <w:sz w:val="25"/>
          <w:szCs w:val="25"/>
        </w:rPr>
        <w:t xml:space="preserve">«данные  изъяты» </w:t>
      </w:r>
      <w:r>
        <w:rPr>
          <w:sz w:val="25"/>
          <w:szCs w:val="25"/>
        </w:rPr>
        <w:t>116 РУС в состоянии алкогольного опьянения, не имея права управления транспортными средствами.</w:t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енбаев С.В. вину признал, просит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 w:val="25"/>
          <w:szCs w:val="25"/>
        </w:rPr>
        <w:t>Выслушав лицо привлекаемое к ответственности, изучив материалы дела, мировой судья приходит к следующему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Вина его подтверждается протоколом об административном правонарушении от 12.02.2022, рапортом сотрудника ДПС, протоколом об отстранении управления ТС, показанием алкотектора, количественный показатель Х мг/л, справкой с ГИБДД, согласно которому Исенбаев С.В. водительское удостоверение не получал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Мировой судья считает, что вина его доказана и действи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, признание вины.</w:t>
      </w:r>
    </w:p>
    <w:p>
      <w:pPr>
        <w:pStyle w:val="2"/>
        <w:ind w:firstLine="720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3"/>
        <w:ind w:firstLine="720"/>
        <w:rPr/>
      </w:pPr>
      <w:r>
        <w:rPr>
          <w:sz w:val="25"/>
          <w:szCs w:val="25"/>
        </w:rPr>
        <w:t>Признать Исенбаева С.В.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его наказанию в виде административного ареста сроком на 10 суток.</w:t>
      </w:r>
    </w:p>
    <w:p>
      <w:pPr>
        <w:pStyle w:val="3"/>
        <w:ind w:firstLine="720"/>
        <w:rPr/>
      </w:pPr>
      <w:r>
        <w:rPr>
          <w:sz w:val="25"/>
          <w:szCs w:val="25"/>
        </w:rPr>
        <w:t>Срок наказания исчислять с 9.39 часов 13.02.2022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Набиев И.И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