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15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435-30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февра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малиева Р.М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малиев Р.М. </w:t>
      </w:r>
      <w:r>
        <w:rPr>
          <w:color w:val="000000"/>
          <w:sz w:val="26"/>
          <w:szCs w:val="26"/>
        </w:rPr>
        <w:t xml:space="preserve">в 00.01 часов 18.12.2021 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19.10.2021, при этом постановление №Х от 25.09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малиева Р.М. в судебное заседание для рассмотрения дела об административном правонарушении не явился, был извещен по СМС и по почте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25.09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Ямалиева Р.М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859994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