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</w:rPr>
        <w:t>5-141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0360-6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09 февраля 2022 года                                                    </w:t>
        <w:tab/>
        <w:t xml:space="preserve">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Гибадуллина М.А., 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08.02.2022 в 18.35 часов, Гибадуллин М.А., в магазине «Х» по адресу ж.Х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Гибадуллин М.А.,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В, показанием алкотектора, которым установлено алкогольное опьянение, количественный показатель Х-Х 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Гибадуллина М.А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20.15 часов 08.02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