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147/17/202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397-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2 февраля 2022</w:t>
      </w:r>
      <w:r>
        <w:rPr>
          <w:sz w:val="28"/>
          <w:szCs w:val="28"/>
        </w:rPr>
        <w:t xml:space="preserve"> года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Р.С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01.02.2022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16.0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пр. Московский д.101 г. Набережные Челны Р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Галиев Р.С.,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116</w:t>
      </w:r>
      <w:r>
        <w:rPr>
          <w:color w:val="000000"/>
          <w:sz w:val="28"/>
          <w:szCs w:val="28"/>
        </w:rPr>
        <w:t xml:space="preserve"> 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алиев Р.С., в судебное заседание не явился, был извещен СМС уведомлением, суд считает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01.02.2022, где он согласился и расписался(л.д.1), протоколом отстранения от управления транспортным средством(л.д.2), показаниями алкотектора, количественный показатель Х мг/л, Актом освидетельствования, которым установлено состояние опьянения(л.д.3),видеозаписью.(л.д.7), схемой ДТП(л.д.8), объяснением Х(л.д.10), объяснением Ф(л.д.11-12), рапортом сотрудника полиции(л.д.13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</w:t>
      </w:r>
      <w:r>
        <w:rPr>
          <w:color w:val="000000"/>
          <w:sz w:val="28"/>
          <w:szCs w:val="28"/>
          <w:lang w:val="ru-RU"/>
        </w:rPr>
        <w:t>, признание вины, ранее привлечение к административной ответственности за нарушение ПДД</w:t>
      </w:r>
      <w:r>
        <w:rPr>
          <w:color w:val="000000"/>
          <w:sz w:val="28"/>
          <w:szCs w:val="28"/>
        </w:rPr>
        <w:t>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алиева Р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18372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