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367-40</w:t>
      </w: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Дело № 5-144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марта 2022 года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4 статьи 19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юповой Ф.Ф., «данные изъяты», в прошлом к административной ответственности привлекавшейся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юпова Ф.Ф. в 11.00 часов 24.01.2022, в МАОУ «ХХХ», расположенном в г. Набережные Челны, «данные изъяты», не выполнила предписание ГПН №23/1/1 от 25.02.202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Аюпова Ф.Ф. в судебное заседание для рассмотрения дела об административном правонарушении не явилась, была извещена по СМС уведомл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Вина ее подтверждается материалами дела: протоколом об административном правонарушении от 24.01.2022, где она расписалась(л.д.5), актом проверки, которой выявлены нарушения (л.д.6-7), копией предписания(л.д.8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читает, что вина е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азана и действия ее квалифицирует по ч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 статьи 19.5 Кодекса Российской Федерации об административных правонарушениях, как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 статьи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>Аюпову Ф.Ф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астью 14 статьи 19.5 Кодекса Российской Федерации об административных правонарушениях и подвергнуть ее административному штрафу в размере 15000(пятнадцать тысяч) рублей в доход государства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дентификатор 0318690900000000027293435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color w:val="000000"/>
        </w:rPr>
        <w:t xml:space="preserve">               </w:t>
      </w: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 xml:space="preserve"> </w:t>
      </w: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tabs>
          <w:tab w:val="clear" w:pos="720"/>
          <w:tab w:val="left" w:pos="9354" w:leader="none"/>
        </w:tabs>
        <w:ind w:left="709" w:hanging="0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КТМО 92701000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/с  № 40102810445370000079 Отделение НБ Республика Татарстан</w:t>
      </w:r>
    </w:p>
    <w:p>
      <w:pPr>
        <w:pStyle w:val="Normal"/>
        <w:rPr/>
      </w:pPr>
      <w:r>
        <w:rPr/>
        <w:t xml:space="preserve">               </w:t>
      </w:r>
      <w:r>
        <w:rPr/>
        <w:t>р/с 0310064300000001110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ИК  019205400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БК 7311160119301000514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F468B8222BCCCAE3704209055B0E56F3E4F2C0FB4E7237DCAD5207DFED67048C9F5D1D9BBDC30F" TargetMode="External"/><Relationship Id="rId3" Type="http://schemas.openxmlformats.org/officeDocument/2006/relationships/hyperlink" Target="consultantplus://offline/ref=A6CF468B8222BCCCAE3704209055B0E56F3E4F2C0FB4E7237DCAD5207DFED67048C9F5D1D9B4DC38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