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1-003662-3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35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2 марта 2022 года                                                                город Набережные Чел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административное дело по статье 15.33.2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Митулова Е.В., «данные изъяты», в прошлом к административной ответственности не привлекавши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ООО «Х», находящееся по адресу: РТ, г.Набережные Челны «данные изъяты», руководителем которого является Митулов Е.В., в 00.01 часов 18.05.2021, не представил </w:t>
      </w:r>
      <w:r>
        <w:rPr>
          <w:color w:val="000000"/>
          <w:sz w:val="26"/>
          <w:szCs w:val="26"/>
          <w:lang w:bidi="ru-RU"/>
        </w:rPr>
        <w:t>в установленный законом срок- до 17.05.2021, форму отчетности СЗВ-М за апрель 2021 года в ОПУ и ОИ№5 отделения ПФР г. Набережные Челны РТ (межрайонное), расположенное по адресу: 423800, РТ, г. Набережные Челны, пр-кт Мира, д.7/20, блок Е., сведения направлены 25.05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итулов Е.В., в судебное заседание для рассмотрения дела об административном правонарушении не явился, извещен по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а его также подтверждается материалами дела: протоколом об административном правонарушении от 15.12.2021, реестром отправлений от 25.05.2021,  Актом № Х о выявлении правонар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, что вина его доказана и действия квалифицирует по статье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Митулова Е.В. виновным в совершении правонарушения, предусмотренного статьей 15.33.2 Кодекса Российской Федерации об административных правонарушениях и подвергнуть его административному штрафу в размере 300 рублей в доход государства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</w:t>
      </w:r>
      <w:r>
        <w:rPr>
          <w:color w:val="000000"/>
          <w:sz w:val="26"/>
          <w:szCs w:val="26"/>
        </w:rPr>
        <w:t>подачи жалобы в Набережночелнинский городской суд.</w:t>
      </w:r>
    </w:p>
    <w:p>
      <w:pPr>
        <w:pStyle w:val="TextBodyIndent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  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jc w:val="both"/>
        <w:rPr/>
      </w:pPr>
      <w:r>
        <w:rPr>
          <w:rStyle w:val="23"/>
          <w:b w:val="false"/>
          <w:sz w:val="20"/>
          <w:szCs w:val="20"/>
        </w:rPr>
        <w:t xml:space="preserve">Банк получателя: </w:t>
      </w:r>
      <w:r>
        <w:rPr>
          <w:color w:val="000000"/>
          <w:lang w:bidi="ru-RU"/>
        </w:rPr>
        <w:t>УФК по Республике Татарстан (ОПФР по Республике Татарстан л/с 04114001460)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ИК 019205400 счет № 40102810445370000079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казначейский счет – 03100643000000011100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Получатель: ИНН 1653017530 КПП 165501001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b w:val="false"/>
          <w:color w:val="000000"/>
          <w:sz w:val="20"/>
          <w:szCs w:val="20"/>
          <w:lang w:bidi="ru-RU"/>
        </w:rPr>
        <w:t>Наименование: ОТДЕЛЕНИЕ-НБ РЕСПУБЛИКА ТАТАРСТАН БАНКА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  <w:lang w:bidi="ru-RU"/>
        </w:rPr>
        <w:t>РОССИИ//УФК по Республике Татарстан г.Казань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КБК: 392 116 01230 06 0000 140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  <w:lang w:bidi="ru-RU"/>
        </w:rPr>
        <w:t>В платежном поручении в поле: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000000"/>
          <w:sz w:val="20"/>
          <w:szCs w:val="20"/>
          <w:lang w:bidi="ru-RU"/>
        </w:rPr>
      </w:pPr>
      <w:r>
        <w:rPr>
          <w:b w:val="false"/>
          <w:i w:val="false"/>
          <w:color w:val="000000"/>
          <w:sz w:val="20"/>
          <w:szCs w:val="20"/>
          <w:lang w:bidi="ru-RU"/>
        </w:rPr>
        <w:t>- ОКТМО 92701000</w:t>
      </w:r>
    </w:p>
    <w:p>
      <w:pPr>
        <w:pStyle w:val="Normal"/>
        <w:rPr/>
      </w:pPr>
      <w:r>
        <w:rPr>
          <w:color w:val="000000"/>
          <w:lang w:bidi="ru-RU"/>
        </w:rPr>
        <w:t xml:space="preserve">- 24 </w:t>
      </w:r>
      <w:r>
        <w:rPr>
          <w:rStyle w:val="6"/>
          <w:i w:val="false"/>
          <w:iCs w:val="false"/>
          <w:sz w:val="20"/>
          <w:szCs w:val="20"/>
        </w:rPr>
        <w:t>назначение платежа</w:t>
      </w:r>
      <w:r>
        <w:rPr>
          <w:color w:val="000000"/>
          <w:lang w:bidi="ru-RU"/>
        </w:rPr>
        <w:t xml:space="preserve"> «Административный штраф, ФИО, регистрационный номер страхователя, ИНН физического лица»</w:t>
      </w:r>
    </w:p>
    <w:p>
      <w:pPr>
        <w:pStyle w:val="Normal"/>
        <w:spacing w:lineRule="exact" w:line="312"/>
        <w:rPr/>
      </w:pPr>
      <w:r>
        <w:rPr>
          <w:rStyle w:val="61"/>
          <w:b w:val="false"/>
          <w:i w:val="false"/>
          <w:iCs w:val="false"/>
          <w:sz w:val="20"/>
          <w:szCs w:val="20"/>
        </w:rPr>
        <w:t xml:space="preserve">УИН </w:t>
      </w:r>
      <w:r>
        <w:rPr>
          <w:color w:val="000000"/>
          <w:lang w:bidi="ru-RU"/>
        </w:rPr>
        <w:t>0(приказ Министерства финансов Российской Федерации от 12 ноября 2013 г. № 107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1">
    <w:name w:val="Основной текст (6)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