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1-003666-2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30/17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01 марта 2022 года   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административное дело по части 1 статьи 15.33.2 Кодекса Российской Федерации об административных правонарушениях в отношении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фикова Р.Я., «данные изъяты», в прошлом к административной ответственности не привлекавшей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ООО ПКФ «Х», находящееся по адресу: РТ, г. Набережные Челны «данные изъяты», руководителем которого является Нафиков Р.Я., в 00.01 часов 16.04.2021, не представил </w:t>
      </w:r>
      <w:r>
        <w:rPr>
          <w:color w:val="000000"/>
          <w:sz w:val="26"/>
          <w:szCs w:val="26"/>
          <w:lang w:bidi="ru-RU"/>
        </w:rPr>
        <w:t xml:space="preserve">в установленный законом срок- до 15.04.2021, форму отчетности СЗВ-М за март 2021 года в ОПУ и ОИ№5 отделения ПФР г. Набережные Челны РТ (межрайонное), расположенное по адресу: 423800, РТ, г. Набережные Челны, пр-кт Мира, д.7/20, блок Е., сведения направлены 16.04.202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фиков Р.Я., в судебное заседание для рассмотрения дела об административном правонарушении не явился, извещен по поч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его также подтверждается материалами дела: протоколом об административном правонарушении от 15.12.2021, реестром отправлений, согласно которому сведения направлены 16.04.2021, Актом № Х о выявл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ПКФ «Х»</w:t>
      </w:r>
      <w:r>
        <w:rPr>
          <w:color w:val="000000"/>
          <w:sz w:val="26"/>
          <w:szCs w:val="26"/>
        </w:rPr>
        <w:t xml:space="preserve">, является таковым субъектом с 01.08.2016, </w:t>
      </w:r>
      <w:r>
        <w:rPr>
          <w:sz w:val="26"/>
          <w:szCs w:val="26"/>
        </w:rPr>
        <w:t xml:space="preserve">Нафиков Р.Я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он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ему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Нафикова Р.Я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26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24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75C71066E769E5373EF0127A65E79CDE54BFB1FCECA9913743DA7FC33C128C97121183D27683C83A124771CE1035BE0CE4AB04E5D0774F3d6H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